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   14 мар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 5-235-2801/2025</w:t>
      </w:r>
      <w:r>
        <w:rPr>
          <w:rFonts w:eastAsia="Times New Roman" w:cs="Times New Roman"/>
          <w:lang w:val="en-US" w:bidi="en-US"/>
        </w:rPr>
        <w:t xml:space="preserve">, возбужденное по ч.3 ст.12.12 КоАП РФ в отношении </w:t>
      </w:r>
      <w:r>
        <w:rPr>
          <w:rFonts w:eastAsia="Times New Roman" w:cs="Times New Roman"/>
          <w:b/>
          <w:bCs/>
          <w:lang w:val="en-US" w:bidi="en-US"/>
        </w:rPr>
        <w:t xml:space="preserve">Пашаева Вугара Айдын оглы,  </w:t>
      </w:r>
      <w:r>
        <w:rPr>
          <w:rStyle w:val="CatUserDefinedgrp33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ашаев В.А.о., будучи ранее привлеченным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24.09.2024 №18810586240924020003 (вступившего в законную силу 06.10.2024 года), 12.02.2025 года в 11 час. 29 мин. управляя автомобилем  </w:t>
      </w:r>
      <w:r>
        <w:rPr>
          <w:rStyle w:val="CatUserDefinedgrp34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5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 на ул.Гагарина в районе д.95 в г.Ханты-Мансийске, повторно проехал на запрещающий сигнал светофора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Пашаев В.А.о. 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2  ст. 25.1 Кодекса Российской Федерации об административных правонарушениях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Пашаева В.А.о. в совершении правонарушения подтверждается исследованными судом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2.02.2025 года,  согласно которого Мирзамамитов А.М., будучи ранее привлеченным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19.04.2024 №18810586240419045886 (вступившего в законную силу 23.05.2024 года), Пашаев В.А.о., будучи ранее привлеченным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24.09.2024 №18810586240924020003 (вступившего в законную силу 06.10.2024 года), 12.02.2025 года в 11 час. 29 мин. управляя автомобилем  </w:t>
      </w:r>
      <w:r>
        <w:rPr>
          <w:rStyle w:val="CatUserDefinedgrp34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5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 на ул.Гагарина в районе д.95 в г.Ханты-Мансийске, повторно проехал на запрещающий сигнал светофор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по делу об административном правонарушении от 24.09.2024 года, согласно которого Пашаев В.А.о был привлечен к административной ответственности за совершение правонарушения, предусмотренного ч.1 ст.12.12 КоАП РФ. Постановление вступило в законную силу 06.10.2024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сотрудника ДПС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одительским удостоверением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ацией с сайта ГИС ГМП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еестром правонарушени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Пашаева В.А.о. по факту повторного совершения административного правонарушения, предусмотренного ч.1 ст.12.12 КоАП РФ – проезд на запрещающий сигнал светофора, нашла свое подтверждение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Пашаева В.А.о. мировой судья квалифицирует по ч.3 ст. 12.12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Отягчающих административную ответственность  обстоятельств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Пашаева Вугара Айдын оглы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3 ст.12.12 Кодекса РФ об административных правонарушениях и назначить ему наказание в виде административного штрафа в размере семи тысяч пятисот рублей (7500)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асчетный счет: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УМВД России по ХМАО-Югре) ИНН 860 101 03 90 счет/п 03100643000000018700 ОКТМО 718 29 000 Счет № 401 028 102 453 700 00007 Банк: РКЦ Ханты-Мансийск//УФК по Ханты-Мансийскому автономному округу - Югре г. Ханты-Мансийск БИК 007162163  КБК 18811601123010001140, УИН 18810486250250001097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А.В. Худяков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6rplc5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4rplc34">
    <w:name w:val="cat-UserDefined grp-34 rplc-34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character" w:styleId="CatUserDefinedgrp36rplc55">
    <w:name w:val="cat-UserDefined grp-36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